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Читалище Христо Ботев-</w:t>
      </w:r>
      <w:r>
        <w:rPr>
          <w:sz w:val="40"/>
          <w:szCs w:val="40"/>
          <w:lang w:val="bg-BG"/>
        </w:rPr>
        <w:t>село Мировяне-</w:t>
      </w:r>
      <w:r>
        <w:rPr>
          <w:sz w:val="40"/>
          <w:szCs w:val="40"/>
          <w:lang w:val="ru-RU"/>
        </w:rPr>
        <w:t>1919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на Столична:район Нови Искър:село Мировяне Площада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>Тел.0895411335: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</w:t>
      </w:r>
      <w:r>
        <w:rPr>
          <w:lang w:val="en-US"/>
        </w:rPr>
        <w:t>Venhe</w:t>
      </w:r>
      <w:r>
        <w:rPr>
          <w:lang w:val="bg-BG"/>
        </w:rPr>
        <w:t>62</w:t>
      </w:r>
      <w:r>
        <w:rPr>
          <w:lang w:val="ru-RU"/>
        </w:rPr>
        <w:t>@</w:t>
      </w:r>
      <w:r>
        <w:rPr>
          <w:lang w:val="en-US"/>
        </w:rPr>
        <w:t>abv</w:t>
      </w:r>
      <w:r>
        <w:rPr>
          <w:lang w:val="ru-RU"/>
        </w:rPr>
        <w:t>.</w:t>
      </w:r>
      <w:r>
        <w:rPr>
          <w:lang w:val="en-US"/>
        </w:rPr>
        <w:t>bg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"/>
        <w:rPr>
          <w:lang w:val="en-US"/>
        </w:rPr>
      </w:pPr>
      <w:r>
        <w:rPr/>
        <w:t>КУЛТУРЕН КАЛЕНДАР</w:t>
      </w:r>
    </w:p>
    <w:p>
      <w:pPr>
        <w:pStyle w:val="Heading"/>
        <w:rPr/>
      </w:pPr>
      <w:r>
        <w:rPr/>
        <w:t>за 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>Януари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99"/>
        <w:gridCol w:w="2580"/>
        <w:gridCol w:w="197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Изя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ясто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Богоявление-/Йордановден/- ритуал по хвърляне на кръста в рек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Храм „Света Троица“,Кметство Мировяне и читалищ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Моста на р.Блато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зник по случай Деня на родилната помо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65 години от рождението на Стоян Михайловски- тематична витрин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евруар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45"/>
        <w:gridCol w:w="2522"/>
        <w:gridCol w:w="1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1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итрина по повод годишнина от обесването на Апост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ботилничка-подарък за мама на деца от школата по изобр.изку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р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39"/>
        <w:gridCol w:w="2167"/>
        <w:gridCol w:w="190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белязване на Националния празник на Бълга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зник на жен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  <w:lang w:val="bg-BG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роден обичай „Сирни Заговезни-Прошка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оща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Апри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45"/>
        <w:gridCol w:w="2522"/>
        <w:gridCol w:w="1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етене на приказки по случай Деня на детската книга и ролеви игр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5 години от избухването на Априлското въстание- тематична витри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азарува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ло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й</w:t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51"/>
        <w:gridCol w:w="2045"/>
        <w:gridCol w:w="19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 xml:space="preserve">На Великден при шопите“- концерт,изложба на писани яйца и др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Отбелязване на Деня на българската просвета и  култура и  на славянската писменос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Юн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45"/>
        <w:gridCol w:w="2522"/>
        <w:gridCol w:w="1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Детство мое,реално и вълшебно“- рисунка на асфалт по повод Деня на детет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Площад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ие на школите в традиционния събор на селото”Света Троица”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метство и читалищ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оща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Юл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45"/>
        <w:gridCol w:w="2522"/>
        <w:gridCol w:w="1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Лято в библиотеката- занимания за дец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Секретар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400 години от рождението на Лафонтен- четене на басни с най-малките читатели на библиотека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2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ечер на таланти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екретар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оща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гу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45"/>
        <w:gridCol w:w="2522"/>
        <w:gridCol w:w="1976"/>
      </w:tblGrid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ятна екскурзия за всички участници във вечерта на талантит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>
          <w:trHeight w:val="68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еща на малките читатели с творчеството на Дора Габе по случай 135 години от рождението 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b/>
                <w:sz w:val="28"/>
                <w:szCs w:val="28"/>
                <w:lang w:val="bg-BG" w:eastAsia="bg-BG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частие на читалищните  състави в национални и международни фестивал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ептемвр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22"/>
        <w:gridCol w:w="2522"/>
        <w:gridCol w:w="1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429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белязване на 136 години от Съединението – тематична витрин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429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белязване на деня на независимостта на Българ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ктомвр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45"/>
        <w:gridCol w:w="2522"/>
        <w:gridCol w:w="1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Музикална вечер по повод деня на музиката и възрастните хор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оетична среща с творчеството на Димчо Дебелянов- 105 години от смъртта м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оемвр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04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45"/>
        <w:gridCol w:w="2522"/>
        <w:gridCol w:w="1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белязване на Деня на народните будител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н на християнското семейство-организиране на среща с отец Ириней за християнските ценност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екемвр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12"/>
        <w:gridCol w:w="2522"/>
        <w:gridCol w:w="197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13-2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аботилнички „Коледни обичаи“  на децата от школит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читалище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оледуван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bg-BG"/>
              </w:rPr>
              <w:t>Секретар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селото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Да посрещнем заедно  Дядо Коледа на Площада“- коледен концерт 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метство и читалищ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лоща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финансиране по Апликационна форма от Дирекция“Култура“- СО,читалищното настоятелство ще кандидатства за празничния концерт “На Великден при шопите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СТОЯЩИЯТ КУЛТУРЕН КАЛЕНДАР ЗА ДЕЙНОСТТА НА ЧИТАЛИЩЕТО Е ОТВОРЕН ЗА НОВИ ПРЕДЛОЖЕНИЯ,МНЕНИЯ И ИДЕИ И ПОДЛЕЖИ НА НЕПРЕКЪСНАТО АКТУАЛИЗИРАНЕ И ДОПЪЛВАНЕ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ПРИ ВЪВЕЖДАНЕ НА СТРОГИ ПРОТИВОЕПИДЕМИЧНИ МЕРКИ ЧАСТ ОТ ЗАЛОЖЕНИТЕ МЕРОПРИЯТИЯ ЩЕ ОТПАДНАТ,ДРУГИ ЩЕ ПРОВЕДЕМ ОНЛАЙН НА СТРАНИЦАТА НА МИРОВЯНЕ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Изготвил:В.Поте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0:00Z</dcterms:created>
  <dc:creator>VENHE</dc:creator>
  <dc:description/>
  <cp:keywords/>
  <dc:language>en-US</dc:language>
  <cp:lastModifiedBy>laptop</cp:lastModifiedBy>
  <dcterms:modified xsi:type="dcterms:W3CDTF">2020-11-30T13:02:00Z</dcterms:modified>
  <cp:revision>94</cp:revision>
  <dc:subject/>
  <dc:title>КАЛЕНДАР ПО ДЕЙНОСТИ</dc:title>
</cp:coreProperties>
</file>